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la folla numerosa lo ascoltava volentieri</w:t>
      </w:r>
    </w:p>
    <w:p>
      <w:pPr>
        <w:pStyle w:val="Normal"/>
        <w:spacing w:before="0" w:after="120"/>
        <w:jc w:val="both"/>
        <w:rPr>
          <w:rFonts w:ascii="Arial" w:hAnsi="Arial" w:cs="Arial"/>
        </w:rPr>
      </w:pPr>
      <w:r>
        <w:rPr>
          <w:rFonts w:cs="Arial" w:ascii="Arial" w:hAnsi="Arial"/>
        </w:rPr>
        <w:t xml:space="preserve">Quando si parla di Cristo Gesù, del vero Cristo Gesù, del Vangelo, del vero Vangelo, di Dio, del vero Dio, con sapienza, intelligenza, conoscenza, frutto della presenza dello Spirito Santo nel nostro cuore, allora c’è gioia nell’ascolto. La verità non stanca. Non genera noia, pesantezza. Neanche produce distrazione. Ecco due esempi di un ascolto che potrebbe essere lungo quanto l’eternità: </w:t>
      </w:r>
      <w:r>
        <w:rPr>
          <w:rFonts w:cs="Arial" w:ascii="Arial" w:hAnsi="Arial"/>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At 20,7-12). </w:t>
      </w:r>
      <w:r>
        <w:rPr>
          <w:rFonts w:cs="Arial" w:ascii="Arial" w:hAnsi="Arial"/>
        </w:rPr>
        <w:t xml:space="preserve">Maria potrebbe stare ai piedi Gesù anche per secoli. Mai si stancherebbe di ascoltare. Anche quanti sono dinanzi a Paolo, potrebbero stare ad ascoltare per intere giornate, mai si stancherebbero. Dove risiede il segreto della gioia che vi è nell’ascoltare Cristo Gesù o la sua vera Parola data a noi dai suoi Apostoli, Maestri, Discepoli? Il segreto è nello Spirito Santo che abita nel cuore di chi parla di Cristo e nel cuore di chi ascolta. È lo Spirito Santo che crea in noi il desiderio di ascoltare. Cristo Gesù, l’Apostolo di Cristo Gesù, colmano la loro Parola di Spirito Santo. Lo Spirito Santo portato nei cuori dalla Parola, crea nei cuori volontà e gioia perché si ascolti ogni Parola, senza che nessuna cada a vuoto. Gesù non solo parla al cuore della gente, parla alla sua razionalità, alla sua intelligenza, alla sua capacità di discernimento, alle sue attese, alle sue speranze, ai suoi desideri. Gesù parla ad ogni uomo secondo la pienezza della verità che forma l’uomo. Oggi uno dei nostri peccati più gravi è quello di non parlare più all’uomo. Parliamo al vento. Diciamo parole senza lo Spirito Santo in noi. Poiché solo lo Spirito Santo sa parlare ai cuori, essendo noi privi dello Spirito Santo, parliamo al nulla. Parliamo, ma senza alcuna comunione tra noi e i cuori ai quali parliamo. Invece, se noi fossimo pieni di Spirito Santo, come pieno era Cristo Gesù, allora parleremmo ai cuori ed essi ci ascolterebbero con gioia e volentieri. Sempre quando si parla ai cuori, i cuori sono ben disposti a sentire ciò che viene detto loro. Ma chi parla ai cuori è solo lo Spirito Santo, se abita nel nostro cuore ed è dato dalla nostra parola. </w:t>
      </w:r>
    </w:p>
    <w:p>
      <w:pPr>
        <w:pStyle w:val="Normal"/>
        <w:spacing w:before="0" w:after="120"/>
        <w:jc w:val="both"/>
        <w:rPr>
          <w:rFonts w:ascii="Arial" w:hAnsi="Arial" w:cs="Arial"/>
          <w:i/>
          <w:i/>
        </w:rPr>
      </w:pPr>
      <w:r>
        <w:rPr>
          <w:rFonts w:cs="Arial" w:ascii="Arial" w:hAnsi="Arial"/>
          <w:i/>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w:t>
      </w:r>
    </w:p>
    <w:p>
      <w:pPr>
        <w:pStyle w:val="Normal"/>
        <w:spacing w:before="0" w:after="120"/>
        <w:jc w:val="both"/>
        <w:rPr>
          <w:rFonts w:ascii="Arial" w:hAnsi="Arial" w:cs="Arial"/>
        </w:rPr>
      </w:pPr>
      <w:r>
        <w:rPr>
          <w:rFonts w:cs="Arial" w:ascii="Arial" w:hAnsi="Arial"/>
        </w:rPr>
        <w:t>Gesù non solo annuncia la verità. Vuole anche che quanti lo ascoltano, riflettano, meditano, ragionino, sappiano collegare insieme due o più verità che vengono dalle Scritture Profetiche. Una sola verità non è la verità. Dire che Cristo Gesù è vero uomo, non è la verità di Cristo Gesù. Dire che Lui è vero Dio neanche questa è la verità di Cristo Gesù. La verità di Cristo Gesù è il frutto di infinite verità, tutte rivelate e tutte contenute nella Scrittura Santa: Gesù è il Figlio di Dio, da Lui generato nell’oggi dell’eternità. Gesù è il Figlio di Davide. Il Figlio di Dio si è fatto carne nel seno della Vergine Maria per opera dello Spirito Santo. Gesù è la grazia, la verità, la luce, la vita eterna, la risurrezione, il pane della vita, il Buon Pastore. Gesù è il Salvatore e il Redentore del mondo. Gesù è il Signore del cielo e della terra. Gesù è il Giudice dei vivi e dei morti. La Parola di Gesù, il suo Vangelo è Parola, è Vangelo di vita eterna per ogni uomo. Gesù è il Crocifisso che è il Risorto. È il Risorto che oggi e per l’eternità siede alla destra del Padre. Gesù è il Mediatore unico ed universale tra il Padre e ogni essere da Lui creato. Gesù è il Servo Sofferente che espia ogni nostro peccato. Gesù è il tempio santo di Dio nel quale abita corporalmente la pienezza della divinità. Gesù è colui che dona lo Spirito Santo, perché ci faccia nascere come nuove creature nelle acque del battesimo. Tutte queste verità e molte altre, tutte rivelate nelle Sante Scritture, sono la verità di Cristo. Costituirle in unità, in armonia, in bellezza che attrae i cuori è opera dello Spirito Santo in ogni discepolo di Gesù. A cosa oggi l’uomo ha rinunciato? Allo Spirito Santo. Da cosa si deduce che abbiamo rinunciato allo Spirito Santo? Dalla nostra incapacità di trarre le conseguenze che produce nella storia la negazione di una sola verità che è di Cristo Gesù. Una sola verità negata, rende vane tutte le altre verità. Poiché questa capacità di deduzione ci manca, siamo senza lo Spirito Santo.</w:t>
      </w:r>
    </w:p>
    <w:p>
      <w:pPr>
        <w:pStyle w:val="Normal"/>
        <w:spacing w:before="0" w:after="120"/>
        <w:jc w:val="both"/>
        <w:rPr>
          <w:rFonts w:ascii="Arial" w:hAnsi="Arial" w:cs="Arial"/>
        </w:rPr>
      </w:pPr>
      <w:r>
        <w:rPr>
          <w:rFonts w:cs="Arial" w:ascii="Arial" w:hAnsi="Arial"/>
        </w:rPr>
        <w:t xml:space="preserve">Madre di Cristo, vieni in nostro aiuto. Colmaci di Spirito Santo. Inizieremo a pensare la verità. </w:t>
      </w:r>
    </w:p>
    <w:p>
      <w:pPr>
        <w:pStyle w:val="Normal"/>
        <w:spacing w:before="0" w:after="120"/>
        <w:jc w:val="right"/>
        <w:rPr/>
      </w:pPr>
      <w:r>
        <w:rPr>
          <w:rFonts w:cs="Arial" w:ascii="Arial" w:hAnsi="Arial"/>
          <w:b/>
          <w:i/>
        </w:rPr>
        <w:t>24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42:00Z</dcterms:created>
  <dc:creator>pc</dc:creator>
  <dc:description/>
  <dc:language>en-US</dc:language>
  <cp:lastModifiedBy>ACER</cp:lastModifiedBy>
  <cp:lastPrinted>2010-11-10T18:24:00Z</cp:lastPrinted>
  <dcterms:modified xsi:type="dcterms:W3CDTF">2021-08-24T05:42:00Z</dcterms:modified>
  <cp:revision>2</cp:revision>
  <dc:subject/>
  <dc:title>055SABATO 30</dc:title>
</cp:coreProperties>
</file>